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С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4.11.2019  г.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земельного налога на территории  Богосл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Богословского  сельского поселения Омского муниципального района Омской области, Совет Богосл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и ввести в действие на территории Богословского сельского поселения Омского муниципального района Омской области земельный нал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ставки земельного налога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0,3 процента</w:t>
      </w:r>
      <w:r>
        <w:rPr>
          <w:sz w:val="28"/>
          <w:szCs w:val="28"/>
        </w:rPr>
        <w:t xml:space="preserve">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1,5 процента</w:t>
      </w:r>
      <w:r>
        <w:rPr>
          <w:sz w:val="28"/>
          <w:szCs w:val="28"/>
        </w:rPr>
        <w:t xml:space="preserve">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сроки уплаты налога и авансовых платежей по налогу для налогоплательщиков-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 уплаты земельного налога полностью освобождаются следующие категории налогоплательщ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ы местного самоуправления, учреждения образования, социального обеспечения, молодежной политики, культуры, физической культуры и спорта, финансируемые из районного бюджета и (или)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ризнать утратившими силу следующие решения Совета Богословского сельского поселения Омского муниципального района Омской области: от 14.11.2012  № 35, от 14.12.2014 № 31, от 30.10.2015 № 26, от 25.12.2016 № 5, от 30.01.2018 № 3,  </w:t>
      </w:r>
      <w:r>
        <w:rPr>
          <w:color w:val="000000"/>
          <w:sz w:val="28"/>
          <w:szCs w:val="28"/>
        </w:rPr>
        <w:t>26.04.2018   № 1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26.09.2019   № 2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официальном средстве массовой информации в газете «Омский муниципальный вестник» и обнародовать на официальном сайте Богословского сельского поселения Омского муниципального района Ом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словского сельского поселения </w:t>
      </w:r>
    </w:p>
    <w:p>
      <w:pPr>
        <w:pStyle w:val="Normal"/>
        <w:tabs>
          <w:tab w:val="clear" w:pos="708"/>
          <w:tab w:val="left" w:pos="284" w:leader="none"/>
          <w:tab w:val="left" w:pos="8130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Омского муниципального района Омской области                  И.А. Крицкий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4D36EF2DD151479C7A5E7E3759EB17615AE6D6CAB6D05391D75775CA6454A8156CEF250E95B70247891DFE483FDF8BA1DA2AE63283B30415I1K" TargetMode="External"/><Relationship Id="rId3" Type="http://schemas.openxmlformats.org/officeDocument/2006/relationships/hyperlink" Target="consultantplus://offline/ref=EE4D36EF2DD151479C7A5E7E3759EB176051E0DECFB2D05391D75775CA6454A8156CEF250E95B6024F891DFE483FDF8BA1DA2AE63283B30415I1K" TargetMode="External"/><Relationship Id="rId4" Type="http://schemas.openxmlformats.org/officeDocument/2006/relationships/hyperlink" Target="consultantplus://offline/ref=EE4D36EF2DD151479C7A5E7E3759EB176158E0DCCEB8D05391D75775CA6454A8156CEF250E95B6044C891DFE483FDF8BA1DA2AE63283B30415I1K" TargetMode="External"/><Relationship Id="rId5" Type="http://schemas.openxmlformats.org/officeDocument/2006/relationships/hyperlink" Target="consultantplus://offline/ref=EE4D36EF2DD151479C7A5E7E3759EB176158E0DCC9B0D05391D75775CA6454A8076CB7290C9DA8074E9C4BAF0D16I3K" TargetMode="External"/><Relationship Id="rId6" Type="http://schemas.openxmlformats.org/officeDocument/2006/relationships/hyperlink" Target="consultantplus://offline/ref=EE4D36EF2DD151479C7A5E7E3759EB17615BE4D6C8B0D05391D75775CA6454A8156CEF250E95B4044B891DFE483FDF8BA1DA2AE63283B30415I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8:00Z</dcterms:created>
  <dc:creator>Irina</dc:creator>
  <dc:description/>
  <cp:keywords/>
  <dc:language>en-US</dc:language>
  <cp:lastModifiedBy>лариса</cp:lastModifiedBy>
  <cp:lastPrinted>2015-10-01T11:14:00Z</cp:lastPrinted>
  <dcterms:modified xsi:type="dcterms:W3CDTF">2019-11-14T09:47:00Z</dcterms:modified>
  <cp:revision>8</cp:revision>
  <dc:subject/>
  <dc:title>ОБРАЗЕЦ</dc:title>
</cp:coreProperties>
</file>